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8.07.2024                                                                                                                             №   72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3 № 64/1 «О бюджете поселения Кленовское в городе Москве на 2024 год и плановый период 2025-2026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3 № 64/1 «О бюджете поселения Кленовское в городе Москве на 2024 год и плановый период 2025-2026 годов» (с учетом изменений и дополнений, внесенных Решением Совета депутатов поселения Кленовское в городе Москве от 18.01.2024 года № 66/1, от 15.02.2024 года № 67/3, от 21.03.2024 года № 68/2, от 18.04.2024 года № 69/2, от 16.05.2024 года № 70/1, от 20.06.2024 № 71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4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30 560,1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6 836,0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66 275,9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3 изложить в новой редакции согласно приложению 1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5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риложение 7 изложить в новой редакции согласно приложению 3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/>
        <w:t xml:space="preserve">Глава поселения Кленовское                                                                                         В.Н. Зенин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оселения Кленовское в городе Москв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07.2024 № 72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3  №  64/1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4 год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-2026 годов»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376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120,5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427,2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27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 362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315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72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72,7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7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7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7,1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 836,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№ 72/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376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120,5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427,2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27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3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 362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315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72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72,7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7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7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7,1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 836,0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№ 72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6 275,9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75,9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7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430 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0 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0 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0 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 836,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 83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 83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 836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5:00Z</dcterms:created>
  <dc:creator>User</dc:creator>
  <dc:description/>
  <cp:keywords/>
  <dc:language>en-US</dc:language>
  <cp:lastModifiedBy>Пользователь Windows</cp:lastModifiedBy>
  <cp:lastPrinted>2024-05-06T15:02:00Z</cp:lastPrinted>
  <dcterms:modified xsi:type="dcterms:W3CDTF">2024-07-10T08:08:00Z</dcterms:modified>
  <cp:revision>18</cp:revision>
  <dc:subject/>
  <dc:title/>
</cp:coreProperties>
</file>